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2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2/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1/202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Kiểm tra toàn diện 3 giáo viên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ổ chức các hoạt động chào mừng ngày nhà giáo Việt Nam  20/11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 kịp thời cho các lớ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ưa tổ chức hội thi giáo viên giỏi cấp Trườ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2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- Tổ chức Cuộc thi Ảnh của bé - Chủ đề: Sức khỏe bé yêu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;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iếp tục triển khai các nội dung phối hợp cha mẹ trẻ nuôi dưỡng chăm sóc giáo dục tại nhà trong thời gian ảnh hưởng của dịch Covid-1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12-17T16:07:00Z</cp:lastPrinted>
  <dcterms:modified xsi:type="dcterms:W3CDTF">2021-12-17T09:07:00Z</dcterms:modified>
  <cp:revision>81</cp:revision>
  <dc:subject/>
  <dc:title/>
</cp:coreProperties>
</file>