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549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ĐLĐ THỊ XÃ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670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3.15pt" to="124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MN SƠN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  /KH-CĐMNSC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05pt" to="219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ủy Phương, ngày 01 tháng 9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Ế HOẠ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CÔNG ĐOÀN THÁNG 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sz w:val="28"/>
          <w:szCs w:val="28"/>
        </w:rPr>
        <w:t>I. Đánh giá công tác hoạt động Công đoàn tháng 6,7,8/202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ững công việc đã làm được trong tháng</w:t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hững công tác đã triển khai thực hiện, kết quả: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uy trì tốt công tác động viên thăm hỏi đoàn viên và gia đình đoàn viên khi gặp đau ốm, hoạn nạn…</w:t>
      </w:r>
    </w:p>
    <w:p>
      <w:pPr>
        <w:pStyle w:val="Normal"/>
        <w:spacing w:lineRule="auto" w:line="240" w:before="120" w:after="12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lớp trang hoàn lớp theo đúng chủ đề, làm thêm đồ dùng đồ chơi để phục vụ cho năm học mới. 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tốt chế độ chính sách, nâng lương theo thời hạn. 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Phối hợp nhà trường thực hiện tốt các biện pháp phòng chống dịch bệnh Covid.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ối hợp nhà trường thực hiện tốt kế hoạch “Ngày chủ nhật xanh” 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hững tồn tại: </w:t>
      </w:r>
      <w:r>
        <w:rPr>
          <w:rFonts w:cs="Times New Roman" w:ascii="Times New Roman" w:hAnsi="Times New Roman"/>
          <w:sz w:val="28"/>
          <w:szCs w:val="28"/>
        </w:rPr>
        <w:t>khô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ế hoạch hoạt động Công Đoàn tháng 9/202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Chủ đề: "Thi đua lập thành tích kỷ niệm 76 năm ngày Quốc Khánh 2/9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1. Về tư tưởng, chính trị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CB - ĐV nêu cao tinh thần dân chủ, tư tưởng vững vàng, chấp hành tốt chủ trương đường lối của Đảng và chính sách, pháp luật của nhà nước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BĐV thực hiện nghiêm chỉnh chấp hành theo các văn bản chỉ đạo của nghị quyết, quy chế của Nhà trường, Công đoàn đề ra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Về công tác hoạt động Công Đoà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ực hiện tốt công tác chăm lo đời sống cho CB - ĐV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Kịp thời thăm hỏi đoàn viên, gia đình đoàn viên khi ốm đau, có việc hiếu hỉ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Trao quà cho con các đoàn viên thi đậu các trường chất lượng cao, cao đẳng, đại họ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Tặng quà Trung thu cho con các đoàn viê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3. Công tác phối hợp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Phối hợp nhà trường làm vệ sinh chuẩn bị cho năm học mới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Phối hợp với nhà trường triển khai thực hiện tốt công tác CSGD trẻ đầu năm học mới, tổ chức “Ngày hội đến trường của bé”.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nhà trường thực hiện tốt các biện pháp phòng chống dịch bệnh Covid và các dịch bệnh khác khi thời tiết giao mùa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ối hợp nhà trường thực hiện tốt kế hoạch “Ngày chủ nhật xanh”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4. Các biện pháp, giải pháp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ối hợp với nhà trường làm tốt công tác tuyên truyền, giáo dục, chính trị tư trưởng cho cán bộ đoàn viê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át động phong trào thi đua dạy tốt, học tốt chào mừng kỷ niệm 76 năm ngày Quốc Khánh 2/9.</w:t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Tiếp tục vận động CB - ĐV hưởng ứng các phong trào làm đồ dùng, đồ chơi, trang hoàng trong và ngoài lớp chuẩn bị đầu năm học. </w:t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đánh giá công tác kế hoạch hoạt động công đoàn tháng 08/2021 và triển khai kế hoạch hoạt động tháng 9/2021.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758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BAN CHẤP HÀ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Thị 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0:00Z</dcterms:created>
  <dc:creator>Admin</dc:creator>
  <dc:description/>
  <cp:keywords/>
  <dc:language>en-US</dc:language>
  <cp:lastModifiedBy>pc_admin</cp:lastModifiedBy>
  <cp:lastPrinted>2020-09-16T10:49:00Z</cp:lastPrinted>
  <dcterms:modified xsi:type="dcterms:W3CDTF">2021-10-19T09:04:00Z</dcterms:modified>
  <cp:revision>45</cp:revision>
  <dc:subject/>
  <dc:title/>
</cp:coreProperties>
</file>