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01  tháng 10  năm 20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</w:rPr>
      </w:pPr>
      <w:r>
        <w:rPr>
          <w:b/>
        </w:rPr>
        <w:t>KẾ HOẠCH THÁNG 10/202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. ĐÁNH GIÁ KẾT QUẢ THÁNG 9/2021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Kiểm tra trang hoàng lớp, sắp xếp đồ dùng thiết bị ở các lớp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ổ chức khai giảng năm học mới năm học 2021-2022( trực tuyến) thành công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Báo cáo số liệu đầu năm đúng thời gian quy định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 xml:space="preserve">- Tham gia tập huấn chuyên môn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Kiểm tra công tác chuẩn bị đầu năm học mới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Chỉ đạo Tổ cấp dưỡng xây dựng thực đơn mới cho năm học, thực hiện phân công nhiệm vụ trong tổ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ham gia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iếp tục chiêu sinh trẻ nhà trẻ đạt chỉ tiêu theo kế hoạch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Huy động trẻ nhà trẻ chưa đạt chỉ tiêu của kế hoạch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I. KẾ HOẠCH THÁNG 10/2021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 xml:space="preserve">- Tiếp tục chiêu sinh trẻ nhà trẻ đạt chỉ tiêu theo kế hoạch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Tổ chức Hội nghị CBCCVC và Công đoàn năm học 2021-2022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Lập kế hoạch dự giờ thao giảng giáo viê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Tổ chức các hoạt động chuyên môn lập thành tích chào mừng ngày 20/10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vi-VN"/>
        </w:rPr>
        <w:t xml:space="preserve">- Tiếp tục triển khai công tác phòng chống tai nạn thương tích cho trẻ trong </w:t>
      </w:r>
      <w:r>
        <w:rPr>
          <w:szCs w:val="28"/>
          <w:lang w:val="sv-SE"/>
        </w:rPr>
        <w:t>N</w:t>
      </w:r>
      <w:r>
        <w:rPr>
          <w:szCs w:val="28"/>
          <w:lang w:val="vi-VN"/>
        </w:rPr>
        <w:t>hà trường</w:t>
      </w:r>
      <w:r>
        <w:rPr>
          <w:szCs w:val="28"/>
          <w:lang w:val="sv-SE"/>
        </w:rPr>
        <w:t>;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Sinh hoạt chuyên môn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>
          <w:szCs w:val="28"/>
        </w:rPr>
        <w:t>- Tham gia thực hiện các</w:t>
      </w:r>
      <w:r>
        <w:rPr/>
        <w:t xml:space="preserve">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Kiểm tra công tác bán trú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Rà soát sửa chửa cơ sở vật chất hư hỏng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Rà soát số liệu để làm hồ sơ phổ cập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Biện pháp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Phân công nhiệm vụ, chuẩn bị Hội nghị CBCCVC và Công đoàn năm học 2021-2022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</w:rPr>
      </w:pPr>
      <w:r>
        <w:rPr>
          <w:spacing w:val="-8"/>
        </w:rPr>
        <w:t>- Tham gia dự giờ thao giảng, đóng góp ý kiến nhằm thực hiện tốt chuyên mô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Chuẩn bị giáo án , đồ dùng cần thiết để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hường xuyên kiểm tra công tác bán trú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Yêu cầu các lớp bảo cáo cơ sở vật chất để mua bổ sung, sửa chửa hư hỏng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Tập hợp giáo viên phụ trách phổ cập rà soát số liệu trẻ.</w:t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Võ Thị Hạnh Trang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Windows 10</cp:lastModifiedBy>
  <cp:lastPrinted>2021-10-29T11:16:00Z</cp:lastPrinted>
  <dcterms:modified xsi:type="dcterms:W3CDTF">2021-10-29T04:17:00Z</dcterms:modified>
  <cp:revision>64</cp:revision>
  <dc:subject/>
  <dc:title/>
</cp:coreProperties>
</file>