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1 tháng 11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11/20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. ĐÁNH GIÁ KẾT QUẢ THÁNG 10/2021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/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- Dự giờ thao giảng 100% giáo viê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8"/>
        </w:rPr>
      </w:pPr>
      <w:r>
        <w:rPr>
          <w:spacing w:val="-8"/>
        </w:rPr>
        <w:t>- Tổ chức tốt các hoạt động chuyên môn lập thành tích chào mừng ngày 20/10.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Sinh hoạt chuyên môn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Kiểm tra công tác bán trú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- Rà soát sửa chửa cơ sở vật chất hư hỏng kịp thời cho các lớp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/>
        <w:t>Chiêu sinh nhà trẻ chưa đạt chỉ tiêu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II. KẾ HOẠCH THÁNG 11/2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 xml:space="preserve">- Tiếp tục chiêu sinh trẻ nhà trẻ đạt chỉ tiêu theo kế hoạch. 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hỉ đạo các tổ xây dựng kế hoạch theo chủ đề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Tổ chức Giao lưu giáo viên dạy giỏi cấp trường;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am gia Giao lưu giáo viên dạy giỏi cấp thị xã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  <w:lang w:val="vi-VN"/>
        </w:rPr>
        <w:t>Tổ chức các hoạt động chào mừng ngày Nhà giáo Việt Nam 20/11</w:t>
      </w:r>
      <w:r>
        <w:rPr>
          <w:bCs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vi-VN"/>
        </w:rPr>
        <w:t xml:space="preserve">- Kiểm tra </w:t>
      </w:r>
      <w:r>
        <w:rPr>
          <w:szCs w:val="28"/>
        </w:rPr>
        <w:t>theo kế hoạch kiểm tra nội bộ;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Tham gia thực hiện các hoạt động giáo dục.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Chỉ đạo tổ cấp dưỡng thay đổi thực đơn cho trẻ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  <w:lang w:val="vi-VN"/>
        </w:rPr>
        <w:t>- Kiểm tra việc thực hiện các chuyên đề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2. Biện pháp</w:t>
      </w:r>
    </w:p>
    <w:p>
      <w:pPr>
        <w:pStyle w:val="Normal"/>
        <w:widowControl w:val="false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Triển khai kế hoạch hoạt động cho tổ, khối và toàn thể GV, NV nắm trên cơ sở đó để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- Xây dựng và triển khai kế hoạch để tổ chức giao lưu giáo viên dạy giỏi cấp trường cho toàn bộ giáo viên trong nhà trường.</w:t>
      </w:r>
    </w:p>
    <w:p>
      <w:pPr>
        <w:pStyle w:val="Normal"/>
        <w:widowControl w:val="false"/>
        <w:spacing w:lineRule="auto" w:line="240" w:before="120" w:after="120"/>
        <w:ind w:firstLine="720"/>
        <w:rPr/>
      </w:pPr>
      <w:r>
        <w:rPr>
          <w:spacing w:val="-8"/>
          <w:szCs w:val="28"/>
        </w:rPr>
        <w:t>- Chuẩn bị giáo án , đồ dùng cần thiết để thực hiện các hoạt động giáo dục.</w:t>
      </w:r>
    </w:p>
    <w:p>
      <w:pPr>
        <w:pStyle w:val="Normal"/>
        <w:spacing w:lineRule="auto" w:line="240" w:before="120" w:after="120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Võ Thị Hạnh Tra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Windows 10</cp:lastModifiedBy>
  <cp:lastPrinted>2021-10-29T15:23:00Z</cp:lastPrinted>
  <dcterms:modified xsi:type="dcterms:W3CDTF">2021-10-29T08:29:00Z</dcterms:modified>
  <cp:revision>79</cp:revision>
  <dc:subject/>
  <dc:title/>
</cp:coreProperties>
</file>