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1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1/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0/2020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Dự giờ thao giảng 100%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ập huấn chương trình GDMN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ổ chức tốt các hoạt động chuyên môn lập thành tích chào mừng ngày 20/10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nghị CBCCVC và Công đoàn năm học 2021-2022 thành công tốt đẹp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 kịp thời cho các lớp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ố liệu, hoàn thành hồ sơ phổ cậ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1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Xây dựng và thực hiện kế hoạch tổ chức Giao lưu giáo viên dạy giỏi cấp trường năm học 2021-2022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Tham gia Giao lưu giáo viên dạy giỏi cấp thị xã (Dự kiến)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bCs/>
          <w:szCs w:val="28"/>
          <w:lang w:val="vi-VN"/>
        </w:rPr>
        <w:t>Tổ chức các hoạt động chào mừng ngày Nhà giáo Việt Nam 20/11</w:t>
      </w:r>
      <w:r>
        <w:rPr>
          <w:rFonts w:eastAsia="Times New Roman"/>
          <w:bCs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việc thực hiện các chuyên đề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ứng dụng ƯDCNTT và thực hiện chương trình GDMN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việc phòng chống tai nạn thương tích cho trẻ trong trường mầm non. Giáo dục an toàn giao thông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- Xây dựng và triển khai kế hoạch tổ chức Giao lưu giáo viên dạy giỏi cấp trường năm học 2021-2022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pc_admin</cp:lastModifiedBy>
  <cp:lastPrinted>2018-11-01T14:45:00Z</cp:lastPrinted>
  <dcterms:modified xsi:type="dcterms:W3CDTF">2021-11-10T03:15:00Z</dcterms:modified>
  <cp:revision>77</cp:revision>
  <dc:subject/>
  <dc:title/>
</cp:coreProperties>
</file>