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 tháng 10  năm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10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9/202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Kiểm tra trang hoàng lớp, sắp xếp đồ dùng thiết bị ở các lớp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Báo cáo số liệu đầu năm đúng thời gian quy định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ham gia tập huấn chuyên môn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Kiểm tra công tác chuẩn bị đầu năm học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Chỉ đạo Tổ cấp dưỡng xây dựng thực đơn mới cho năm học, thực hiện phân công nhiệm vụ trong tổ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am gia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iếp tục chiêu sinh trẻ nhà trẻ đạt chỉ tiêu theo kế hoạ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Huy động trẻ nhà trẻ chưa đạt chỉ tiêu của kế hoạ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0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nghị CBCCVC và Công đoàn năm học 2021-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các hoạt động chuyên môn lập thành tích chào mừng ngày 20/10;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ố liệu để làm hồ sơ phổ cậ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Phân công nhiệm vụ, chuẩn bị Hội nghị CBCCVC và Công đoàn năm học 2021-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Yêu cầu các lớp bảo cáo cơ sở vật chất để mua bổ sung, sửa chửa hư hỏng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Tập hợp giáo viên phụ trách phổ cập rà soát số liệu trẻ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pc_admin</cp:lastModifiedBy>
  <cp:lastPrinted>2017-09-27T17:24:00Z</cp:lastPrinted>
  <dcterms:modified xsi:type="dcterms:W3CDTF">2021-10-19T09:42:00Z</dcterms:modified>
  <cp:revision>64</cp:revision>
  <dc:subject/>
  <dc:title/>
</cp:coreProperties>
</file>