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autoSpaceDE w:val="false"/>
        <w:spacing w:before="120" w:after="120"/>
        <w:jc w:val="both"/>
        <w:textAlignment w:val="center"/>
        <w:rPr>
          <w:b/>
          <w:b/>
          <w:bCs/>
          <w:sz w:val="28"/>
          <w:szCs w:val="28"/>
          <w:lang w:val="nb-NO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nb-NO"/>
        </w:rPr>
        <w:t>DỰ KIẾN CHƯƠNG TRÌNH NHÀ TRẺ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DỰ KIẾN CHỦ ĐỀ 1: BÉ VÀ CÁC BẠN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>Thời gian: Từ ngày 6/09 – 23/09/2022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>Số tuần: 3 tuần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61"/>
        <w:gridCol w:w="3969"/>
        <w:gridCol w:w="3118"/>
      </w:tblGrid>
      <w:tr>
        <w:trPr>
          <w:trHeight w:val="7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É BIẾT NHIỀU THỨ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ÁC BẠN CỦA BÉ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É VÀ CÁC BẠN CÙNG CHƠI</w:t>
            </w:r>
          </w:p>
        </w:tc>
      </w:tr>
      <w:tr>
        <w:trPr>
          <w:trHeight w:val="3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822" w:leader="none"/>
              </w:tabs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Từ ngày 6/9 - 9/9/2022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12 -16</w:t>
            </w:r>
            <w:r>
              <w:rPr>
                <w:sz w:val="28"/>
                <w:szCs w:val="28"/>
              </w:rPr>
              <w:t>/9/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Từ 1</w:t>
            </w: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23</w:t>
            </w:r>
            <w:r>
              <w:rPr>
                <w:sz w:val="28"/>
                <w:szCs w:val="28"/>
              </w:rPr>
              <w:t>/9/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hể chấ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Thể dục)</w:t>
            </w:r>
          </w:p>
        </w:tc>
        <w:tc>
          <w:tcPr>
            <w:tcW w:w="3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hổi bó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Đi trong đường hẹp về nhà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hổi bó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ò theo đường thẳng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TPTC: Thổi bó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ò theo hướng thẳng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hận thứ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 Nhận biết)</w:t>
            </w:r>
          </w:p>
        </w:tc>
        <w:tc>
          <w:tcPr>
            <w:tcW w:w="3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các bộ phận cơ thể bé và bạ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màu xanh, đỏ, và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ch thước to-nh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gôn ngữ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LQ văn học)</w:t>
            </w:r>
          </w:p>
        </w:tc>
        <w:tc>
          <w:tcPr>
            <w:tcW w:w="3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Chuyện: Bé làm được việc gì?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ơ:Bạn mới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hơ: Chào</w:t>
            </w:r>
          </w:p>
        </w:tc>
      </w:tr>
      <w:tr>
        <w:trPr>
          <w:trHeight w:val="342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ình cả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XH &amp; T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(Âm nhạc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oạt động với đồ vật</w:t>
            </w:r>
          </w:p>
        </w:tc>
        <w:tc>
          <w:tcPr>
            <w:tcW w:w="3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ạy </w:t>
            </w:r>
            <w:r>
              <w:rPr>
                <w:color w:val="000000"/>
                <w:sz w:val="28"/>
                <w:szCs w:val="28"/>
              </w:rPr>
              <w:t xml:space="preserve"> hát:</w:t>
            </w:r>
            <w:r>
              <w:rPr>
                <w:sz w:val="28"/>
                <w:szCs w:val="28"/>
                <w:lang w:val="en-US"/>
              </w:rPr>
              <w:t xml:space="preserve"> Cháu đi mẫu giá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át: Em búp b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TD: Em búp b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Cho trẻ chơi với đồ chơi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Cho trẻ chơi với đồ chơi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Làm quen với vở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DỰ KIẾN CHỦ ĐỀ 2: ĐỒ CHƠI CỦA BÉ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Thời gian: Từ ngày 26/9-21/10/2021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Số tuần: 4 tuần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451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991"/>
        <w:gridCol w:w="2977"/>
        <w:gridCol w:w="2835"/>
        <w:gridCol w:w="3544"/>
      </w:tblGrid>
      <w:tr>
        <w:trPr>
          <w:trHeight w:val="1068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 BÉ CÓ NHIỀU ĐỒ CHƠI ĐẸP HƠ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HỮNG ĐỒ CHƠI BÉ THÍCH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HỮNG Đ</w:t>
            </w:r>
            <w:r>
              <w:rPr>
                <w:b/>
                <w:bCs/>
                <w:sz w:val="28"/>
                <w:szCs w:val="28"/>
                <w:lang w:val="en-US"/>
              </w:rPr>
              <w:t>Ồ</w:t>
            </w:r>
            <w:r>
              <w:rPr>
                <w:b/>
                <w:bCs/>
                <w:sz w:val="28"/>
                <w:szCs w:val="28"/>
              </w:rPr>
              <w:t xml:space="preserve"> CHƠI CHUYỂN ĐỘNG ĐƯỢC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Ồ CHƠI LẮP RÁP XÂY DỰNG</w:t>
            </w:r>
          </w:p>
        </w:tc>
      </w:tr>
      <w:tr>
        <w:trPr>
          <w:trHeight w:val="38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26-30</w:t>
            </w:r>
            <w:r>
              <w:rPr>
                <w:sz w:val="28"/>
                <w:szCs w:val="28"/>
              </w:rPr>
              <w:t>/9/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/10/202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/10/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Từ 1</w:t>
            </w:r>
            <w:r>
              <w:rPr>
                <w:sz w:val="28"/>
                <w:szCs w:val="28"/>
                <w:lang w:val="en-US"/>
              </w:rPr>
              <w:t>7-21</w:t>
            </w:r>
            <w:r>
              <w:rPr>
                <w:sz w:val="28"/>
                <w:szCs w:val="28"/>
              </w:rPr>
              <w:t>/10/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hể chấ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Thể dục)</w:t>
            </w:r>
          </w:p>
        </w:tc>
        <w:tc>
          <w:tcPr>
            <w:tcW w:w="2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Chim s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ò nhanh thẳng hướng tới đồ chơ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Chim s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Tung bóng cùng cô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Chim s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VĐCB:</w:t>
            </w:r>
            <w:r>
              <w:rPr/>
              <w:t> </w:t>
            </w:r>
            <w:r>
              <w:rPr>
                <w:sz w:val="28"/>
                <w:szCs w:val="28"/>
              </w:rPr>
              <w:t>Đi thay đổi tốc độ theo hiệu lệnh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Chim s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Đi thay đổi tôc độ theo hiệu lệnh(2-3 lầ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hận thứ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 Nhận biết)</w:t>
            </w:r>
          </w:p>
        </w:tc>
        <w:tc>
          <w:tcPr>
            <w:tcW w:w="2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Quan sát, nhận biết: Búp bê - Bóng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, nhận biết đồ chơ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 Nhận biết 1- nhiều (Bát,thìa)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tên của đồ chơi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ói 1-2 đặc điểm nổi bật của đồ chơi (Ô tô, máy bay)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hận biết tên gọi, một số đặc điểm nổi bật của đồ chơi (Xếp hình, lắp ghép)</w:t>
            </w:r>
          </w:p>
        </w:tc>
      </w:tr>
      <w:tr>
        <w:trPr>
          <w:trHeight w:val="456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gôn ngữ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LQ văn học)</w:t>
            </w:r>
          </w:p>
        </w:tc>
        <w:tc>
          <w:tcPr>
            <w:tcW w:w="2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hơ: Chơi với bạn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Chuyện: Chiếc xích đu màu đỏ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hơ: Bóng bay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hơ: Giúp bạn</w:t>
            </w:r>
          </w:p>
        </w:tc>
      </w:tr>
      <w:tr>
        <w:trPr>
          <w:trHeight w:val="429" w:hRule="atLeast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ình cả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XH &amp; T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Âm nhạc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HĐ với đồ vật)</w:t>
            </w:r>
          </w:p>
        </w:tc>
        <w:tc>
          <w:tcPr>
            <w:tcW w:w="2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ạy hát: Tập tầm vông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TD: Tập tầm vô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át: Phi ngự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Đ</w:t>
            </w:r>
            <w:r>
              <w:rPr>
                <w:sz w:val="28"/>
                <w:szCs w:val="28"/>
              </w:rPr>
              <w:t>TD: Phi ngự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9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Di màu cái yếm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ô màu con lật đật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Di màu quả bóng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ặn quả bóng</w:t>
            </w:r>
          </w:p>
        </w:tc>
      </w:tr>
      <w:tr>
        <w:trPr>
          <w:trHeight w:val="75" w:hRule="atLeast"/>
        </w:trPr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9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DỰ KIẾN CHỦ ĐỀ 3: CÔ CỦA BÉ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Thời gian: Từ ngày 24/10-11/11/2022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Số tuần: 3 tuần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786"/>
        <w:gridCol w:w="4111"/>
        <w:gridCol w:w="3544"/>
      </w:tblGrid>
      <w:tr>
        <w:trPr>
          <w:trHeight w:val="1438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CÔ TRONG NHÓM TRẺ CỦA BÉ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CÔNG VIỆC CỦA CÁC CÔ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BÉ YÊU CÁC CÔ </w:t>
            </w:r>
          </w:p>
        </w:tc>
      </w:tr>
      <w:tr>
        <w:trPr>
          <w:trHeight w:val="46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24-28</w:t>
            </w:r>
            <w:r>
              <w:rPr>
                <w:sz w:val="28"/>
                <w:szCs w:val="28"/>
              </w:rPr>
              <w:t>/10/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/10-</w:t>
            </w:r>
            <w:r>
              <w:rPr>
                <w:sz w:val="26"/>
                <w:szCs w:val="26"/>
                <w:lang w:val="en-US"/>
              </w:rPr>
              <w:t xml:space="preserve"> 4/11</w:t>
            </w:r>
            <w:r>
              <w:rPr>
                <w:sz w:val="26"/>
                <w:szCs w:val="26"/>
              </w:rPr>
              <w:t>/202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7/1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</w:rPr>
              <w:t>/11/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hể chấ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Thể dục)</w:t>
            </w:r>
          </w:p>
        </w:tc>
        <w:tc>
          <w:tcPr>
            <w:tcW w:w="3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Chú gà trố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Đi trong đường hẹ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Chú gà trố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ò theo hướng thẳng có vật trên lư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Chú gà trố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ò theo đường thẳng có vật trên lư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hận thứ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 Nhận biết)</w:t>
            </w:r>
          </w:p>
        </w:tc>
        <w:tc>
          <w:tcPr>
            <w:tcW w:w="3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Nhận biết gọi tên cô giáo 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ò chuyện về công việc của các cô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hình tròn, hình vuông</w:t>
            </w:r>
          </w:p>
        </w:tc>
      </w:tr>
      <w:tr>
        <w:trPr>
          <w:trHeight w:val="581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gôn ngữ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LQ văn học)</w:t>
            </w:r>
          </w:p>
        </w:tc>
        <w:tc>
          <w:tcPr>
            <w:tcW w:w="3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Chuyện: Chào buổi sáng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ơ: Cô dạy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hơ: Giờ ngủ</w:t>
            </w:r>
          </w:p>
        </w:tc>
      </w:tr>
      <w:tr>
        <w:trPr>
          <w:trHeight w:val="547" w:hRule="atLeast"/>
        </w:trPr>
        <w:tc>
          <w:tcPr>
            <w:tcW w:w="25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ình cả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XH &amp; T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Âm nhạc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HĐ với đồ vật)</w:t>
            </w:r>
          </w:p>
        </w:tc>
        <w:tc>
          <w:tcPr>
            <w:tcW w:w="3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: Cô và m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át: Cô và m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: Bông hồng tặng c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5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ô màu chiếc áo của cô giáo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ặn những chiếc kẹo ngộ nghĩnh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ếp dọn đồ dùng, đồ chơi cùng c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Ự KIẾN CHỦ ĐỀ 4: MẸ VÀ NHỮNG NGƯỜI THÂN YÊU CỦA BÉ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Thời gian: Từ 14/11- 9/12/2022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Số tuần: 4 tuần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35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47"/>
        <w:gridCol w:w="3260"/>
        <w:gridCol w:w="2977"/>
        <w:gridCol w:w="2552"/>
      </w:tblGrid>
      <w:tr>
        <w:trPr>
          <w:trHeight w:val="120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Ẹ CỦA B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GƯỜI THÂN YÊU CỦA B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Ồ DÙNG TRONG GIA ĐÌNH B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Ồ CHƠI GIA ĐÌNH</w:t>
            </w:r>
          </w:p>
        </w:tc>
      </w:tr>
      <w:tr>
        <w:trPr>
          <w:trHeight w:val="54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14-18</w:t>
            </w:r>
            <w:r>
              <w:rPr>
                <w:sz w:val="28"/>
                <w:szCs w:val="28"/>
              </w:rPr>
              <w:t>/11/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6"/>
                <w:szCs w:val="26"/>
              </w:rPr>
              <w:t>21/11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/11/202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28/11</w:t>
            </w:r>
            <w:r>
              <w:rPr>
                <w:sz w:val="28"/>
                <w:szCs w:val="28"/>
              </w:rPr>
              <w:t>-2/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9</w:t>
            </w:r>
            <w:r>
              <w:rPr>
                <w:sz w:val="28"/>
                <w:szCs w:val="28"/>
              </w:rPr>
              <w:t>/12/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hể chấ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Thể dục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hổi bó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ật nhảy tại chỗ bằng 2 châ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hổi bó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Đi đều bướ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hổi bó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Ném bóng về phía trướ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hổi bó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Đi trong đường hẹ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hận thứ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 Nhận biết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rò chuyện về mẹ của b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rò chuyện về các thành viên trong gia đình b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hận biết: Giường, t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hận biết: Bàn, ghế (hoặc tivi, tủ lạnh)</w:t>
            </w:r>
          </w:p>
        </w:tc>
      </w:tr>
      <w:tr>
        <w:trPr>
          <w:trHeight w:val="6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gôn ngữ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Làm quen văn học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hơ: Yêu m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uyện: Thỏ con không vâng lờ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ơ: Dỗ 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Chuyện: Cả nhà ăn dưa hấu</w:t>
            </w:r>
          </w:p>
        </w:tc>
      </w:tr>
      <w:tr>
        <w:trPr>
          <w:trHeight w:val="58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ình cả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XH &amp; T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Âm nhạc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HĐ với đồ vật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Dạy hát: Mẹ yêu không nà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TD: Cả nhà thuơng nh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Dạy hát: Đồ dùng bé yê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TD: Cháu yêu b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ặn,xâu vòng tặng m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ô màu cái nón tặng mẹ(vở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ặn cái đĩ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ô màu bong bóng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DỰ KIẾN CHỦ ĐỀ 5: NHỮNG CON VẬT ĐÁNG YÊU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Thời gian: Từ ngày 12/12/2022- 30/12/2023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Số tuần: 3 tuần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361"/>
        <w:gridCol w:w="4252"/>
        <w:gridCol w:w="3828"/>
      </w:tblGrid>
      <w:tr>
        <w:trPr>
          <w:trHeight w:val="1472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 VẬT NUÔI TRONG GIA ĐÌN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ỘT SỐ CON VẬT SỐNG TRONG RỪNG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ON VẬT SỐNG DƯỚI NƯỚC</w:t>
            </w:r>
          </w:p>
        </w:tc>
      </w:tr>
      <w:tr>
        <w:trPr>
          <w:trHeight w:val="47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ừ </w:t>
            </w:r>
            <w:r>
              <w:rPr>
                <w:sz w:val="26"/>
                <w:szCs w:val="26"/>
                <w:lang w:val="en-US"/>
              </w:rPr>
              <w:t>12/</w:t>
            </w:r>
            <w:r>
              <w:rPr>
                <w:sz w:val="26"/>
                <w:szCs w:val="26"/>
              </w:rPr>
              <w:t>12-</w:t>
            </w: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/12/202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/12-23/12/202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/12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/12/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hể chấ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Thể dục)</w:t>
            </w:r>
          </w:p>
        </w:tc>
        <w:tc>
          <w:tcPr>
            <w:tcW w:w="3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Gà gá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VĐCB: Ném bóng về phía trước bằng 1 tay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Gà gá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VĐCB: Đi trong đường ngoằn ngoèo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Gà gá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ò chui qua cổ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C: Mèo và chim sẻ</w:t>
            </w:r>
          </w:p>
        </w:tc>
      </w:tr>
      <w:tr>
        <w:trPr>
          <w:trHeight w:val="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hận thứ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 Nhận biết)</w:t>
            </w:r>
          </w:p>
        </w:tc>
        <w:tc>
          <w:tcPr>
            <w:tcW w:w="3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hận biết con chó, con mè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C: Con gì biến mất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ận biết con thỏ, con voi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ận biết con cá, con tô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C : Đi chợ</w:t>
            </w:r>
          </w:p>
        </w:tc>
      </w:tr>
      <w:tr>
        <w:trPr>
          <w:trHeight w:val="594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gôn ngữ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Làm quen văn học)</w:t>
            </w:r>
          </w:p>
        </w:tc>
        <w:tc>
          <w:tcPr>
            <w:tcW w:w="3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Chuyện: Đôi bạn nhỏ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ện:Gấu con ngoa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Con cua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25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ình cả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XH &amp; T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Âm nhạc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HĐ với đồ vật)</w:t>
            </w:r>
          </w:p>
        </w:tc>
        <w:tc>
          <w:tcPr>
            <w:tcW w:w="3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TD: Con gà trống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át: Chim s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: Cá vàng bơ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5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6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ô màu con vịt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Dán những con vật yêu thích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ô màu con cá</w:t>
            </w:r>
          </w:p>
        </w:tc>
      </w:tr>
      <w:tr>
        <w:trPr>
          <w:trHeight w:val="80" w:hRule="atLeast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6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DỰ KIẾN CHỦ ĐỀ 6: TẾT VÀ MÙA XUÂN CỦA BÉ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Thời gian: Từ ngày 2/01 – 10/2/2023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Số tuần: 4 tuần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2880"/>
        <w:gridCol w:w="3173"/>
        <w:gridCol w:w="2587"/>
      </w:tblGrid>
      <w:tr>
        <w:trPr>
          <w:trHeight w:val="145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  <w:sz w:val="28"/>
                <w:szCs w:val="28"/>
              </w:rPr>
              <w:t>BÉ CHUẨN BỊ ĐÓN TẾT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TẾT TRONG NHÀ BÉ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HOA MÙA XUÂ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ÙA</w:t>
            </w:r>
            <w:r>
              <w:rPr>
                <w:b/>
                <w:bCs/>
                <w:sz w:val="28"/>
                <w:szCs w:val="28"/>
              </w:rPr>
              <w:t xml:space="preserve"> XUÂN VỚI BÉ</w:t>
            </w:r>
          </w:p>
        </w:tc>
      </w:tr>
      <w:tr>
        <w:trPr>
          <w:trHeight w:val="4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ừ 2/1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1/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Từ 9/01-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6"/>
                <w:szCs w:val="26"/>
              </w:rPr>
              <w:t>/01/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30/1-3</w:t>
            </w:r>
            <w:r>
              <w:rPr>
                <w:sz w:val="28"/>
                <w:szCs w:val="28"/>
              </w:rPr>
              <w:t>/02/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Từ 6 </w:t>
            </w:r>
            <w:r>
              <w:rPr>
                <w:sz w:val="26"/>
                <w:szCs w:val="28"/>
              </w:rPr>
              <w:t>-1</w:t>
            </w:r>
            <w:r>
              <w:rPr>
                <w:sz w:val="26"/>
                <w:szCs w:val="28"/>
                <w:lang w:val="en-US"/>
              </w:rPr>
              <w:t>0</w:t>
            </w:r>
            <w:r>
              <w:rPr>
                <w:sz w:val="26"/>
                <w:szCs w:val="28"/>
              </w:rPr>
              <w:t>/0</w:t>
            </w:r>
            <w:r>
              <w:rPr>
                <w:sz w:val="26"/>
                <w:szCs w:val="28"/>
                <w:lang w:val="en-US"/>
              </w:rPr>
              <w:t>2</w:t>
            </w:r>
            <w:r>
              <w:rPr>
                <w:sz w:val="26"/>
                <w:szCs w:val="28"/>
              </w:rPr>
              <w:t>/202</w:t>
            </w:r>
            <w:r>
              <w:rPr>
                <w:sz w:val="26"/>
                <w:szCs w:val="28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hể chấ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Thể dục)</w:t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hổi bó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VĐCB: Bò qua vật cản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hổi bó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Tung bắt bóng với cô BTPTC: Thổi bó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Đi và bê vật trên ta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Chim và ô t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Thổi bó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Trườn qua vật cả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hận thứ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 Nhận biết)</w:t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Nhận biết quả dưa, quả xoà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z w:val="28"/>
                <w:szCs w:val="28"/>
              </w:rPr>
              <w:t>Trò chuyện về bức tranh: Bé Mai đi chợ tết</w:t>
            </w:r>
          </w:p>
        </w:tc>
        <w:tc>
          <w:tcPr>
            <w:tcW w:w="3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ận biết hoa mai, hoa đà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2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ận biết món bánh chân, bánh tét</w:t>
            </w:r>
          </w:p>
        </w:tc>
      </w:tr>
      <w:tr>
        <w:trPr>
          <w:trHeight w:val="736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T ngôn ngữ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(LQ văn học)</w:t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uyện: Bé Mai đi chợ Tế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hơ : Mưa xuân</w:t>
            </w:r>
          </w:p>
        </w:tc>
        <w:tc>
          <w:tcPr>
            <w:tcW w:w="3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fr-FR"/>
              </w:rPr>
              <w:t>Chuyện: Bé Mai đi chợ Tết</w:t>
            </w:r>
          </w:p>
        </w:tc>
        <w:tc>
          <w:tcPr>
            <w:tcW w:w="2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ện: Chiếc áo màu xuân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ình cả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XH &amp; T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Âm nhạc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HĐ với đồ vật)</w:t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Dạy Hát: Sắp đến Tết rồ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C: Tai ai tinh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VĐTD</w:t>
            </w:r>
            <w:r>
              <w:rPr>
                <w:sz w:val="28"/>
                <w:szCs w:val="28"/>
              </w:rPr>
              <w:t>: Sắp đến Tết rồi</w:t>
            </w:r>
          </w:p>
        </w:tc>
        <w:tc>
          <w:tcPr>
            <w:tcW w:w="3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Dạy hát</w:t>
            </w:r>
            <w:r>
              <w:rPr>
                <w:sz w:val="28"/>
                <w:szCs w:val="28"/>
              </w:rPr>
              <w:t>: Bé và ho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TD: Bé và ho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5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ô màu  bánh chưng ngày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thêm cuống cho các bông hoa Tết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ô màu quả dừa (Vở Tập tô)</w:t>
            </w:r>
          </w:p>
        </w:tc>
        <w:tc>
          <w:tcPr>
            <w:tcW w:w="258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ặn Bông hoa</w:t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DỰ KIẾN CHỦ ĐỀ 7: CÂY VÀ NHỮNG BÔNG HOA ĐẸP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Thời gian: Từ ngày 13/2- 3/03/2023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Số tuần: 3 tuần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435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563"/>
        <w:gridCol w:w="3686"/>
        <w:gridCol w:w="4111"/>
      </w:tblGrid>
      <w:tr>
        <w:trPr>
          <w:trHeight w:val="120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</w:tc>
        <w:tc>
          <w:tcPr>
            <w:tcW w:w="3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 YÊU CÂY XAN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ÁC LOẠI QUẢ BÉ THÍCH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ỘT SỐ LOẠI RAU, CỦ</w:t>
            </w:r>
          </w:p>
        </w:tc>
      </w:tr>
      <w:tr>
        <w:trPr>
          <w:trHeight w:val="41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6"/>
                <w:szCs w:val="26"/>
                <w:lang w:val="en-US"/>
              </w:rPr>
              <w:t xml:space="preserve">2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hể chấ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Thể dục)</w:t>
            </w:r>
          </w:p>
        </w:tc>
        <w:tc>
          <w:tcPr>
            <w:tcW w:w="3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Gieo hạ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VĐCB: Đi và bê vật trên 2 tay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Gieo hạ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VĐCB: Tung bắt bóng với cô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Gieo hạt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ò có vật trên lư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hận thứ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 Nhận biết)</w:t>
            </w:r>
          </w:p>
        </w:tc>
        <w:tc>
          <w:tcPr>
            <w:tcW w:w="3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cây phượng, cây ca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hận biết quả na, quả đu đủ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hận biết rau bắp cải, củ cà rốt</w:t>
            </w:r>
          </w:p>
        </w:tc>
      </w:tr>
      <w:tr>
        <w:trPr>
          <w:trHeight w:val="62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gôn ngữ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LQ văn học)</w:t>
            </w:r>
          </w:p>
        </w:tc>
        <w:tc>
          <w:tcPr>
            <w:tcW w:w="3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Chuyện: Cây táo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 Quả thị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hơ: Bắp cải xanh</w:t>
            </w:r>
          </w:p>
        </w:tc>
      </w:tr>
      <w:tr>
        <w:trPr>
          <w:trHeight w:val="585" w:hRule="atLeast"/>
        </w:trPr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ình cả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XH &amp; T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Âm nhạc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(HĐ với đồ vật)</w:t>
            </w:r>
          </w:p>
        </w:tc>
        <w:tc>
          <w:tcPr>
            <w:tcW w:w="3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át: Con chim hát trên cành câ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át: Quả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TD: Bài “Quả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6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Bé tập nặn quả cam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ô màu quả táo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ô màu củ cà rốt</w:t>
            </w:r>
          </w:p>
        </w:tc>
      </w:tr>
      <w:tr>
        <w:trPr>
          <w:trHeight w:val="94" w:hRule="atLeast"/>
        </w:trPr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6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DỰ KIẾN CHỦ ĐỀ 8 : BÉ THÍCH ĐI BẰNG PHƯƠNG TIỆN GIAO THÔNG GÌ?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Thời gian: Từ ngày 6/03-31/03/2023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Số tuần: 4 tuần</w:t>
      </w:r>
    </w:p>
    <w:tbl>
      <w:tblPr>
        <w:tblW w:w="1434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972"/>
        <w:gridCol w:w="3345"/>
        <w:gridCol w:w="2807"/>
        <w:gridCol w:w="2807"/>
      </w:tblGrid>
      <w:tr>
        <w:trPr>
          <w:trHeight w:val="120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PHƯƠNG TIỆN GIAO THÔNG ĐƯỜNG BỘ </w:t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HƯƠNG TIỆN GIAO THÔNG ĐƯỜNG SẮT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HƯƠNG TIỆN GIAO THÔNG ĐƯỜNG THỦY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HƯƠNG TIỆN GIAO THÔNG ĐƯỜNG KHÔNG</w:t>
            </w:r>
          </w:p>
        </w:tc>
      </w:tr>
      <w:tr>
        <w:trPr>
          <w:trHeight w:val="41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03/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03/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/03/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Từ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03-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/03/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hể chấ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Thể dục)</w:t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Máy ba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Chạy theo hướng thẳ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Máy ba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VĐCB: Chạy theo hướng thẳng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Máy ba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ĐCB: Bò thẳng hướng có vật trên lưn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Máy ba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Ném bóng về phía trướ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hận thứ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 Nhận biết)</w:t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xe đạp, xe má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hận biết tàu hỏa và ô tô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ca nô và thuyề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máy ba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gôn ngữ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LQ văn học)</w:t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hơ: Xe đạp</w:t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uyện: Bé Mai đi công viên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hơ: Con tàu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Chuyện: Chuyến du lịch của gà trống choai</w:t>
            </w:r>
          </w:p>
        </w:tc>
      </w:tr>
      <w:tr>
        <w:trPr>
          <w:trHeight w:val="585" w:hRule="atLeast"/>
        </w:trPr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ình cả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XH &amp; T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Âm nhạc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HĐ với đồ vật)</w:t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TD:Em tập lái ô t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ghe hát: Bác đưa thư vui tính</w:t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át: Đoàn tàu nhỏ xí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: Em đi chơi thuyề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: Anh phi công ơ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Dán cửa sổ hình vuông, hình tròn (xe)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Tô màu chiếc mũ bảo hiểm </w:t>
            </w:r>
          </w:p>
        </w:tc>
        <w:tc>
          <w:tcPr>
            <w:tcW w:w="28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Dán cánh buồm</w:t>
            </w:r>
          </w:p>
        </w:tc>
        <w:tc>
          <w:tcPr>
            <w:tcW w:w="28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ô màu chiếc máy bay</w:t>
            </w:r>
          </w:p>
        </w:tc>
      </w:tr>
      <w:tr>
        <w:trPr>
          <w:trHeight w:val="620" w:hRule="atLeast"/>
        </w:trPr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Ự KIẾN CHỦ ĐỀ 9: MÙA HÈ VỚI BÉ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ời gian: Từ ngày 3-21/04/2023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ố tuần: 3 tuần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4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92"/>
        <w:gridCol w:w="3920"/>
        <w:gridCol w:w="3515"/>
      </w:tblGrid>
      <w:tr>
        <w:trPr>
          <w:trHeight w:val="10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TIẾT MÙA HÈ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ANG PHỤC MÙA HÈ</w:t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ÁC HOẠT ĐỘNG TRONG MÙA HÈ</w:t>
            </w:r>
          </w:p>
        </w:tc>
      </w:tr>
      <w:tr>
        <w:trPr>
          <w:trHeight w:val="4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Từ 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04/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14</w:t>
            </w:r>
            <w:r>
              <w:rPr>
                <w:sz w:val="28"/>
                <w:szCs w:val="28"/>
              </w:rPr>
              <w:t>/04/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/04/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hể chấ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Thể dục)</w:t>
            </w:r>
          </w:p>
        </w:tc>
        <w:tc>
          <w:tcPr>
            <w:tcW w:w="3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ập với vò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Đi thay đổi tốc độ theo hiệu lện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ập với vò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Đi thay đổi tốc độ theo hiệu lện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ập với vò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ò trong đường hẹ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hận thứ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 Nhận biết)</w:t>
            </w:r>
          </w:p>
        </w:tc>
        <w:tc>
          <w:tcPr>
            <w:tcW w:w="3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, trò chuyện về trời nắ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ề trang phục mùa hè của bé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ề các hoạt động của bé trong mùa hè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gôn ngữ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LQ văn học)</w:t>
            </w:r>
          </w:p>
        </w:tc>
        <w:tc>
          <w:tcPr>
            <w:tcW w:w="3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Chuyện: Cóc gọi trời mưa</w:t>
            </w:r>
          </w:p>
        </w:tc>
        <w:tc>
          <w:tcPr>
            <w:tcW w:w="3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Chuyện: Cóc gọi trời mưa</w:t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hơ: Sóc và thỏ đi tắm nắng</w:t>
            </w:r>
          </w:p>
        </w:tc>
      </w:tr>
      <w:tr>
        <w:trPr>
          <w:trHeight w:val="586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ình cả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XH &amp; T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Âm nhạc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HĐ với đồ vật)</w:t>
            </w:r>
          </w:p>
        </w:tc>
        <w:tc>
          <w:tcPr>
            <w:tcW w:w="3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át: Mùa hè đế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: Em tập thể dục buổi sá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TD: Trời nắng trời mư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ghe hát:Bé yêu biển lắm</w:t>
            </w:r>
          </w:p>
        </w:tc>
      </w:tr>
      <w:tr>
        <w:trPr>
          <w:trHeight w:val="621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9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Tô màu ông mặt trời </w:t>
            </w:r>
          </w:p>
        </w:tc>
        <w:tc>
          <w:tcPr>
            <w:tcW w:w="39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Tô màu chiếc ô </w:t>
            </w:r>
          </w:p>
        </w:tc>
        <w:tc>
          <w:tcPr>
            <w:tcW w:w="351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Tô màu đám mây 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9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Ự KIẾN CHỦ ĐỀ 10: BÉ LÊN MẪU GIÁO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ời gian: Từ ngày 24/04-19/05/2023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ố tuần: 4 tuần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34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972"/>
        <w:gridCol w:w="3345"/>
        <w:gridCol w:w="2807"/>
        <w:gridCol w:w="2807"/>
      </w:tblGrid>
      <w:tr>
        <w:trPr>
          <w:trHeight w:val="120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 HỌC CỦA BÉ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ÁC HOẠT ĐỘNG CỦA BÉ TRONG LỚP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É CHUẨN BỊ GÌ KHI LÊN MẪU GIÁO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É CHUẨN BỊ GÌ KHI LÊN MẪU GIÁO</w:t>
            </w:r>
          </w:p>
        </w:tc>
      </w:tr>
      <w:tr>
        <w:trPr>
          <w:trHeight w:val="41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-2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/04/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1/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/5-</w:t>
            </w:r>
            <w:r>
              <w:rPr>
                <w:sz w:val="28"/>
                <w:szCs w:val="28"/>
                <w:lang w:val="en-US"/>
              </w:rPr>
              <w:t xml:space="preserve"> 12</w:t>
            </w:r>
            <w:r>
              <w:rPr>
                <w:sz w:val="28"/>
                <w:szCs w:val="28"/>
              </w:rPr>
              <w:t>/5/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05/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502" w:hRule="atLeast"/>
        </w:trPr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hể chấ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Thể dục)</w:t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Bài tập với gậ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Chạy theo hướng thẳ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Bài tập với gậ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Ném bóng trúng đích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ập với nơ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ò theo hướng thẳng có vật trên lưng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PTC: Tập với nơ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Đi trong đường ngoằn ngoèo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hận thứ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 Nhận biết)</w:t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tên trường, tên lớp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ề các hoạt động của bé trong lớp mẫu giá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đồ dùng của bé như: cặp, vở, bút,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rẻ trãi nghiệm một số kỹ năng tự phục vụ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ngôn ngữ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LQ văn học)</w:t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hơ: Trường em</w:t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hơ : Giúp Bạn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Chuyện: Một ngày của bé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Cô dạy</w:t>
            </w:r>
          </w:p>
        </w:tc>
      </w:tr>
      <w:tr>
        <w:trPr>
          <w:trHeight w:val="585" w:hRule="atLeast"/>
        </w:trPr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 tình cả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XH &amp; T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Âm nhạc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HĐ với đồ vật)</w:t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át:Bé ngoa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TD: Cùng múa vu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: Bé đi mẫu giá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MH: Bé đi mẫu giá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Tô màu con đường đến trường 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ặn những chiếc kẹo ngộ nghĩnh</w:t>
            </w:r>
          </w:p>
        </w:tc>
        <w:tc>
          <w:tcPr>
            <w:tcW w:w="28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Nặn cây bút chì</w:t>
            </w:r>
          </w:p>
        </w:tc>
        <w:tc>
          <w:tcPr>
            <w:tcW w:w="28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Tô màu cái cặp sách</w:t>
            </w:r>
          </w:p>
        </w:tc>
      </w:tr>
      <w:tr>
        <w:trPr>
          <w:trHeight w:val="75" w:hRule="atLeast"/>
        </w:trPr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  <w:tab w:val="center" w:pos="6644" w:leader="none"/>
        <w:tab w:val="right" w:pos="1328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08:00Z</dcterms:created>
  <dc:creator>Admin</dc:creator>
  <dc:description/>
  <cp:keywords/>
  <dc:language>en-US</dc:language>
  <cp:lastModifiedBy>Dell m4040</cp:lastModifiedBy>
  <dcterms:modified xsi:type="dcterms:W3CDTF">2022-10-13T14:29:00Z</dcterms:modified>
  <cp:revision>66</cp:revision>
  <dc:subject/>
  <dc:title/>
</cp:coreProperties>
</file>