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1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0/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ổ chức Hội nghị CBVC và Công đoàn năm học 2022-2023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Lập kế hoạch dự giờ thao giảng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Tập huấn chương trình GDMN mớ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6"/>
          <w:lang w:val="vi-VN" w:eastAsia="ko-KR"/>
        </w:rPr>
        <w:t xml:space="preserve">- Tự kiểm tra công nhận phổ cập giáo dục mầm non cho trẻ 5 tuổi và đề nghị thị </w:t>
      </w:r>
      <w:r>
        <w:rPr>
          <w:rFonts w:eastAsia="Batang;바탕"/>
          <w:szCs w:val="28"/>
          <w:lang w:val="vi-VN" w:eastAsia="ko-KR"/>
        </w:rPr>
        <w:t>xã kiểm tra.</w:t>
      </w:r>
      <w:r>
        <w:rPr>
          <w:rFonts w:eastAsia="Batang;바탕"/>
          <w:szCs w:val="28"/>
          <w:lang w:eastAsia="ko-KR"/>
        </w:rPr>
        <w:t xml:space="preserve"> Đề nghị UBND thị xã kiểm tra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ác nội dung theo kế hoạch kiểm tra nội bộ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Xây dựng và triển khai kế hoạch hướng dẫn sinh viên KTS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1/20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Tiếp tục chiêu sinh trẻ nhà trẻ đạt chỉ tiêu theo kế hoạch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 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bCs/>
          <w:szCs w:val="28"/>
          <w:lang w:val="vi-VN"/>
        </w:rPr>
        <w:t>Tổ chức các hoạt động chào mừng ngày Nhà giáo Việt Nam 20/1</w:t>
      </w:r>
      <w:r>
        <w:rPr>
          <w:rFonts w:eastAsia="Times New Roman"/>
          <w:bCs/>
          <w:szCs w:val="28"/>
        </w:rPr>
        <w:t>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ứng dụng ƯDCNTT và thực hiện chương trình GDMN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-</w:t>
      </w:r>
      <w:r>
        <w:rPr>
          <w:rFonts w:eastAsia="Times New Roman"/>
          <w:szCs w:val="28"/>
        </w:rPr>
        <w:t xml:space="preserve"> Tham gia giao lưu văn nghệ kỷ niệm 40 năm thành lập ngày NGVN 20/11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ổng kết hướng dẫn sinh viên KTS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các khu vực chơi, hướng dẫn giáo viên bổ sung đồ dùng, đồ chơi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 xml:space="preserve">- Chuẩn bị đón đoàn sinh hoạt chuyên môn của tỉnh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ham gia dự giờ thao giảng, đóng góp ý kiến nhằm thực hiện tốt chuyên mô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Chuẩn bị giáo án, đồ dùng cần thiết để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>- Thường xuyên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- Xây dựng, triển khai kế hoạch KTSP</w:t>
      </w:r>
    </w:p>
    <w:p>
      <w:pPr>
        <w:pStyle w:val="Normal"/>
        <w:widowControl w:val="false"/>
        <w:spacing w:lineRule="auto" w:line="240" w:before="120" w:after="12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- Phân công thực hiện công tác vệ sinh đến từng tổ khối, chỉ đạo làm mới đồ dùng, đồ chơi phục vụ các hoạt động của trẻ. 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User</cp:lastModifiedBy>
  <cp:lastPrinted>2022-11-29T15:41:00Z</cp:lastPrinted>
  <dcterms:modified xsi:type="dcterms:W3CDTF">2022-11-29T09:46:00Z</dcterms:modified>
  <cp:revision>83</cp:revision>
  <dc:subject/>
  <dc:title/>
</cp:coreProperties>
</file>