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2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2/20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1/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 xml:space="preserve">- Tiếp tục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 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bCs/>
          <w:szCs w:val="28"/>
          <w:lang w:val="vi-VN"/>
        </w:rPr>
        <w:t>Tổ chức các hoạt động chào mừng ngày Nhà giáo Việt Nam 20/1</w:t>
      </w:r>
      <w:r>
        <w:rPr>
          <w:rFonts w:eastAsia="Times New Roman"/>
          <w:bCs/>
          <w:szCs w:val="28"/>
        </w:rPr>
        <w:t>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ứng dụng ƯDCNTT và thực hiện chương trình GDMN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</w:t>
      </w:r>
      <w:r>
        <w:rPr>
          <w:rFonts w:eastAsia="Times New Roman"/>
          <w:szCs w:val="28"/>
        </w:rPr>
        <w:t xml:space="preserve"> Tham gia giao lưu văn nghệ kỷ niệm 40 năm thành lập ngày NGVN 20/11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ổng kết hướng dẫn sinh viên KTS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các khu vực chơi, hướng dẫn giáo viên bổ sung đồ dùng, đồ chơi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 xml:space="preserve">- Chuẩn bị đón đoàn sinh hoạt chuyên môn của tỉnh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Hoãn đón đoàn sinh hoạt chuyên môn của tỉnh vì lí do thời tiế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2/20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 xml:space="preserve">- Tiếp tục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Chỉ đạo các tổ xây dựng kế hoạch theo chủ đề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inh hoạt chuyên đề do tổ MGL thực hiện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Đoán đoàn sinh hoạt chuyên môn của tỉn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>
          <w:spacing w:val="-8"/>
          <w:szCs w:val="28"/>
        </w:rPr>
      </w:pPr>
      <w:r>
        <w:rPr>
          <w:spacing w:val="-8"/>
          <w:szCs w:val="28"/>
        </w:rPr>
        <w:t xml:space="preserve">- Phân công thực hiện công tác vệ sinh đến từng tổ khối, chỉ đạo làm mới đồ dùng, đồ chơi phục vụ các hoạt động của trẻ. 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before="0" w:after="200"/>
              <w:ind w:firstLine="7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21-12-17T16:07:00Z</cp:lastPrinted>
  <dcterms:modified xsi:type="dcterms:W3CDTF">2022-12-06T08:20:00Z</dcterms:modified>
  <cp:revision>88</cp:revision>
  <dc:subject/>
  <dc:title/>
</cp:coreProperties>
</file>