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2 tháng 01 năm 202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  <w:t>KẾ HOẠCH THÁNG 01/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12/2022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>
          <w:szCs w:val="28"/>
        </w:rPr>
        <w:t xml:space="preserve">- Tiếp tục chiêu sinh trẻ nhà trẻ đạt chỉ tiêu theo kế hoạch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Chỉ đạo các tổ xây dựng kế hoạch theo chủ đề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vi-VN"/>
        </w:rPr>
        <w:t xml:space="preserve">- Kiểm tra </w:t>
      </w:r>
      <w:r>
        <w:rPr>
          <w:szCs w:val="28"/>
        </w:rPr>
        <w:t>theo kế hoạch kiểm tra nội bộ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Tham gia thực hiện các hoạt động giáo dụ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Kiểm tra việc thực hiện các chuyên đề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Sinh hoạt chuyên đề do tổ MGL thực hiện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Đón đoàn sơ kết 2 năm thực hiện lồng ghép giáo dục văn hóa địa phương vào chương trinhg GDMN của Sở GD&amp;Đ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Chiêu sinh nhà trẻ chưa đạt chỉ tiêu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01/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>
          <w:szCs w:val="28"/>
        </w:rPr>
        <w:t xml:space="preserve">- Tiếp tục chiêu sinh trẻ nhà trẻ đạt chỉ tiêu theo kế hoạch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Chỉ đạo các tổ xây dựng kế hoạch theo chủ đề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vi-VN"/>
        </w:rPr>
        <w:t xml:space="preserve">- Kiểm tra </w:t>
      </w:r>
      <w:r>
        <w:rPr>
          <w:szCs w:val="28"/>
        </w:rPr>
        <w:t>theo kế hoạch kiểm tra nội bộ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Tham gia thực hiện các hoạt động giáo dụ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Kiểm tra việc thực hiện các chuyên đề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</w:rPr>
        <w:t>- Chuẩn bị cho hội thi tiếng hát dân ca Huế cấp học mầm non năm học 2022-2023 do Phòng GD&amp;ĐT tổ chức.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- Tổ chức các hoạt động đón Tết cổ truyền.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- Xây dựng Kế hoạch hướng dẫn sinh viên thực tập năm học 2022-2023.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- Tổng dọn vệ sinh đón Tết Quý Mão, phân công lịch trực Tế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ham gia dự giờ thao giảng, đóng góp ý kiến nhằm thực hiện tốt chuyên mô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Chuẩn bị giáo án, đồ dùng cần thiết để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ường xuyên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rPr>
          <w:spacing w:val="-8"/>
          <w:szCs w:val="28"/>
        </w:rPr>
      </w:pPr>
      <w:r>
        <w:rPr>
          <w:spacing w:val="-8"/>
          <w:szCs w:val="28"/>
        </w:rPr>
        <w:t xml:space="preserve">- Phân công thực hiện công tác vệ sinh đến từng tổ khối, chỉ đạo làm mới đồ dùng, đồ chơi phục vụ các hoạt động của trẻ. </w:t>
      </w:r>
    </w:p>
    <w:p>
      <w:pPr>
        <w:pStyle w:val="Normal"/>
        <w:spacing w:lineRule="auto" w:line="240" w:before="120" w:after="12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User</cp:lastModifiedBy>
  <cp:lastPrinted>2022-01-04T14:54:00Z</cp:lastPrinted>
  <dcterms:modified xsi:type="dcterms:W3CDTF">2023-01-17T03:31:00Z</dcterms:modified>
  <cp:revision>98</cp:revision>
  <dc:subject/>
  <dc:title/>
</cp:coreProperties>
</file>