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3 tháng 04 năm 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04/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. ĐÁNH GIÁ KẾT QUẢ THÁNG 03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spacing w:lineRule="auto" w:line="240" w:before="120" w:after="120"/>
        <w:jc w:val="both"/>
        <w:rPr/>
      </w:pPr>
      <w:r>
        <w:rPr/>
        <w:t>- Tham gia trưng bày đồ dùng đồ chơi thiết bị dạy học dành cho độ tuổi Nhà trẻ tại trường Mầm non Hoa Hướng Dương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- Thực hiện sinh hoạt chuyên đề Khối Bé: </w:t>
      </w:r>
      <w:r>
        <w:rPr>
          <w:rFonts w:eastAsia="Times New Roman"/>
          <w:szCs w:val="28"/>
        </w:rPr>
        <w:t>Chuyên đề: Giáo dục phát triển nhận thức (Hoạt động KPXH – Độ tuổi 3-4 tuổi)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ng kết TTSP năm học 2022-2023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huẩn bị cho Hội thi Bé khỏe, bé tài năng cấp thị xã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Đón đoàn kiểm tra thực hiện Chuyên đề giáo dục lấy trẻ làm trung tâm giai đoạn 2 của PGD&amp;ĐT thị xã Hương Thủ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 xml:space="preserve">2. Những việc chưa làm được: </w:t>
      </w:r>
      <w:r>
        <w:rPr>
          <w:rFonts w:eastAsia="Times New Roman"/>
          <w:szCs w:val="28"/>
        </w:rPr>
        <w:t>Chưa tổ</w:t>
      </w:r>
      <w:r>
        <w:rPr/>
        <w:t xml:space="preserve"> chức giao lưu vẽ tranh về ATGT của Tổ MG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I. KẾ HOẠCH THÁNG 04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/>
          <w:szCs w:val="28"/>
          <w:lang w:val="en-GB"/>
        </w:rPr>
      </w:pPr>
      <w:r>
        <w:rPr>
          <w:rFonts w:eastAsia="Times New Roman"/>
          <w:szCs w:val="28"/>
          <w:lang w:val="en-GB"/>
        </w:rPr>
        <w:t>- Thực hiện sinh hoạt chuyên đề do tổ nhà trẻ phụ trách.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Cs w:val="28"/>
        </w:rPr>
        <w:t xml:space="preserve">- Trẻ tham gia </w:t>
      </w:r>
      <w:r>
        <w:rPr>
          <w:rFonts w:eastAsia="Times New Roman"/>
          <w:szCs w:val="28"/>
        </w:rPr>
        <w:t>Hội thi Bé khỏe, bé tài năng cấp thị xã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Hướng dẫn việc xét duyệt, công nhận sáng kiến, đề tài nghiên cứu khoa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rFonts w:eastAsia="Times New Roman"/>
          <w:szCs w:val="28"/>
        </w:rPr>
        <w:t>- Tổ</w:t>
      </w:r>
      <w:r>
        <w:rPr/>
        <w:t xml:space="preserve"> chức giao lưu vẽ tranh về ATGT của Tổ MGN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riển khai cho giáo viên viết SKKN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rPr/>
      </w:pPr>
      <w:r>
        <w:rPr/>
        <w:t xml:space="preserve">- Chuẩn bị các nội dung họp chuyên môn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Xây dựng nội dung kiểm tra theo kế hoạch kiểm tra nội bộ, hoàn thành và lưu các hồ sơ biên bản.</w:t>
      </w:r>
    </w:p>
    <w:p>
      <w:pPr>
        <w:pStyle w:val="Normal"/>
        <w:widowControl w:val="false"/>
        <w:spacing w:lineRule="auto" w:line="240" w:before="120" w:after="120"/>
        <w:rPr>
          <w:spacing w:val="-6"/>
        </w:rPr>
      </w:pPr>
      <w:r>
        <w:rPr>
          <w:spacing w:val="-6"/>
        </w:rPr>
        <w:t xml:space="preserve">- Chuẩn bị kế hoạch giáo dục, đồ dùng cần thiết để thực hiện các hoạt động giáo dục. </w:t>
      </w:r>
    </w:p>
    <w:p>
      <w:pPr>
        <w:pStyle w:val="Normal"/>
        <w:widowControl w:val="false"/>
        <w:spacing w:lineRule="auto" w:line="240" w:before="120" w:after="120"/>
        <w:rPr/>
      </w:pPr>
      <w:r>
        <w:rPr/>
        <w:t>- Thường xuyên kiểm tra, nhắc nhở các lớp thực hiện đúng các hoạt động.</w:t>
      </w:r>
    </w:p>
    <w:p>
      <w:pPr>
        <w:pStyle w:val="Normal"/>
        <w:widowControl w:val="false"/>
        <w:spacing w:lineRule="auto" w:line="240" w:before="120" w:after="120"/>
        <w:rPr/>
      </w:pPr>
      <w:r>
        <w:rPr/>
        <w:t xml:space="preserve">- Phân công nhiệm vụ hỗ trợ cho trẻ tham gia </w:t>
      </w:r>
      <w:r>
        <w:rPr>
          <w:rFonts w:eastAsia="Times New Roman"/>
          <w:szCs w:val="28"/>
        </w:rPr>
        <w:t>Hội thi Bé khỏe, bé tài năng cấp thị xã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</w:t>
            </w: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2-03-01T09:19:00Z</cp:lastPrinted>
  <dcterms:modified xsi:type="dcterms:W3CDTF">2023-04-03T08:55:00Z</dcterms:modified>
  <cp:revision>108</cp:revision>
  <dc:subject/>
  <dc:title/>
</cp:coreProperties>
</file>