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11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1/20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0/2023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Lập kế hoạch dự giờ thao giảng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>- Tập huấn chương trình GDMN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thi thiết bị dạy học, đồ dùng đồ chơi tự làm dành cho độ tuổi Nhà trẻ cấp trường năm học 2023-2024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ham gia Hội thi thiết bị dạy học, đồ dùng đồ chơi tự làm dành cho độ tuổi Nhà trẻ cấp thị xã năm học 2023-2024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ổ chức các hoạt động chuyên môn lập thành tích chào mừng ngày 20/10.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6"/>
          <w:lang w:val="vi-VN" w:eastAsia="ko-KR"/>
        </w:rPr>
        <w:t xml:space="preserve">- </w:t>
      </w:r>
      <w:r>
        <w:rPr>
          <w:rFonts w:eastAsia="Batang;바탕"/>
          <w:szCs w:val="26"/>
          <w:lang w:eastAsia="ko-KR"/>
        </w:rPr>
        <w:t>Thực hiện kế hoạch hướng dẫn KTSP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ác nội dung theo kế hoạch kiểm tra nội bộ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iêu sinh nhà trẻ chưa đạt chỉ tiêu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ưa hoàn thành hồ sơ phổ cập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1/20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 xml:space="preserve">- Tiếp tục chiêu sinh trẻ nhà trẻ đạt chỉ tiêu theo kế hoạch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 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bCs/>
          <w:szCs w:val="28"/>
          <w:lang w:val="vi-VN"/>
        </w:rPr>
        <w:t>Tổ chức các hoạt động chào mừng ngày Nhà giáo Việt Nam 20/1</w:t>
      </w:r>
      <w:r>
        <w:rPr>
          <w:rFonts w:eastAsia="Times New Roman"/>
          <w:bCs/>
          <w:szCs w:val="28"/>
        </w:rPr>
        <w:t>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Tổ chức hội thi giáo viên dạy giỏi cấp trường năm học 2023-2024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 Kiểm tra ứng dụng ƯDCNTT và thực hiện chương trình GDMN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</w:t>
      </w:r>
      <w:r>
        <w:rPr>
          <w:rFonts w:eastAsia="Times New Roman"/>
          <w:szCs w:val="28"/>
        </w:rPr>
        <w:t xml:space="preserve"> Tham gia giao lưu văn nghệ kỷ niệm 41 năm thành lập ngày NGVN 20/11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ổng kết hướng dẫn sinh viên KTS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các khu vực chơi, hướng dẫn giáo viên bổ sung đồ dùng, đồ chơ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các hoạt động thi giáo viên dạy giỏi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>
          <w:spacing w:val="-8"/>
          <w:szCs w:val="28"/>
        </w:rPr>
      </w:pPr>
      <w:r>
        <w:rPr>
          <w:spacing w:val="-8"/>
          <w:szCs w:val="28"/>
        </w:rPr>
        <w:t xml:space="preserve">- Phân công thực hiện công tác vệ sinh đến từng tổ khối, chỉ đạo làm mới đồ dùng, đồ chơi phục vụ các hoạt động của trẻ. 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User</cp:lastModifiedBy>
  <cp:lastPrinted>2022-11-29T15:41:00Z</cp:lastPrinted>
  <dcterms:modified xsi:type="dcterms:W3CDTF">2023-11-06T09:18:00Z</dcterms:modified>
  <cp:revision>84</cp:revision>
  <dc:subject/>
  <dc:title/>
</cp:coreProperties>
</file>