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2 tháng 10 năm 20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  <w:t>KẾ HOẠCH THÁNG 10/20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9/2023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Tổ chức khai giảng năm học mới “Ngày hội đến trường của bé” vào ngày 05/9/2023 thành công tốt đẹp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Đón đoàn kiểm tra, nắm tình hình tổ chức khai giảng năm học mớ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- Tham dự Hội triển khai nhiệm vụ GDMN năm học 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Tổ chức tập huấn chuyên môn đến 100% CBGVNV; báo cáo tình hình trẻ ra lớp đầu năm họ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pacing w:val="-6"/>
          <w:szCs w:val="28"/>
          <w:lang w:eastAsia="ko-KR"/>
        </w:rPr>
      </w:pPr>
      <w:r>
        <w:rPr>
          <w:rFonts w:eastAsia="Batang;바탕"/>
          <w:spacing w:val="-6"/>
          <w:szCs w:val="28"/>
          <w:lang w:eastAsia="ko-KR"/>
        </w:rPr>
        <w:t>- Xây dựng kế hoạch sinh hoạt chuyên đề theo đề xuất chuyên đề của các tổ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bCs/>
          <w:szCs w:val="28"/>
          <w:lang w:val="sv-SE" w:eastAsia="ko-KR"/>
        </w:rPr>
      </w:pPr>
      <w:r>
        <w:rPr>
          <w:rFonts w:eastAsia="Batang;바탕"/>
          <w:b/>
          <w:szCs w:val="28"/>
          <w:lang w:val="sv-SE" w:eastAsia="ko-KR"/>
        </w:rPr>
        <w:t xml:space="preserve">- </w:t>
      </w:r>
      <w:r>
        <w:rPr>
          <w:rFonts w:eastAsia="Batang;바탕"/>
          <w:bCs/>
          <w:szCs w:val="28"/>
          <w:lang w:val="sv-SE" w:eastAsia="ko-KR"/>
        </w:rPr>
        <w:t>Tiếp tục chiêu sinh cháu vào các nhóm, lớp; dừng chiêu sinh độ tuổi Mẫu giáo 4 tuổi tại cơ sở 1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Báo cáo số liệu đầu năm</w:t>
      </w:r>
      <w:r>
        <w:rPr>
          <w:rFonts w:eastAsia="Batang;바탕"/>
          <w:szCs w:val="28"/>
          <w:lang w:eastAsia="ko-KR"/>
        </w:rPr>
        <w:t xml:space="preserve"> trên cổng thông tin điện tử, cơ sở dữ liệu ngành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Hội nghị cha mẹ trẻ em tại các nhóm, lớp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szCs w:val="28"/>
          <w:lang w:val="sv-SE" w:eastAsia="ko-KR"/>
        </w:rPr>
        <w:t>- Tổ chức Hội nghị cha mẹ trẻ em</w:t>
      </w:r>
      <w:r>
        <w:rPr>
          <w:rFonts w:eastAsia="Batang;바탕"/>
          <w:szCs w:val="28"/>
          <w:lang w:eastAsia="ko-KR"/>
        </w:rPr>
        <w:t xml:space="preserve"> trường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Triển khai các phong trào thi đua. Đăng ký thi đua, đề tài SKKN (Chuyên môn, Công đoàn)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R</w:t>
      </w:r>
      <w:r>
        <w:rPr>
          <w:rFonts w:eastAsia="Batang;바탕"/>
          <w:szCs w:val="28"/>
          <w:lang w:val="vi-VN" w:eastAsia="ko-KR"/>
        </w:rPr>
        <w:t>à soát nắm chắc số cháu 5 tuổi đến học</w:t>
      </w:r>
      <w:r>
        <w:rPr>
          <w:rFonts w:eastAsia="Batang;바탕"/>
          <w:szCs w:val="28"/>
          <w:lang w:eastAsia="ko-KR"/>
        </w:rPr>
        <w:t>,</w:t>
      </w:r>
      <w:r>
        <w:rPr>
          <w:rFonts w:eastAsia="Batang;바탕"/>
          <w:szCs w:val="28"/>
          <w:lang w:val="sv-SE" w:eastAsia="ko-KR"/>
        </w:rPr>
        <w:t xml:space="preserve"> đi học </w:t>
      </w:r>
      <w:r>
        <w:rPr>
          <w:rFonts w:eastAsia="Batang;바탕"/>
          <w:szCs w:val="28"/>
          <w:lang w:val="vi-VN" w:eastAsia="ko-KR"/>
        </w:rPr>
        <w:t>và cháu tr</w:t>
      </w:r>
      <w:r>
        <w:rPr>
          <w:rFonts w:eastAsia="Batang;바탕"/>
          <w:szCs w:val="28"/>
          <w:lang w:val="sv-SE" w:eastAsia="ko-KR"/>
        </w:rPr>
        <w:t>ên địa bàn đi học nơi khá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val="vi-VN" w:eastAsia="ko-KR"/>
        </w:rPr>
        <w:t>- Tham gia các lớp tập huấn do các cấp tổ chức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Cs w:val="28"/>
        </w:rPr>
        <w:t>- Tổ chức Hội nghị CBVC và Công đoàn năm học 2023-2024</w:t>
      </w:r>
      <w:r>
        <w:rPr>
          <w:rFonts w:eastAsia="Batang;바탕"/>
          <w:szCs w:val="28"/>
          <w:lang w:eastAsia="ko-KR"/>
        </w:rPr>
        <w:t xml:space="preserve">- Sinh hoạt tổ chuyên môn, họp toàn trường </w:t>
      </w:r>
    </w:p>
    <w:p>
      <w:pPr>
        <w:pStyle w:val="Normal"/>
        <w:widowControl w:val="false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am gia hoạt động giáo dụ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Thực hiện công tác chủ nhật xanh duy trì môi trường xanh, sạch, sáng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Huy động trẻ nhà trẻ chưa đạt chỉ tiêu của kế hoạc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0/20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Lập kế hoạch dự giờ thao giảng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>- Tập huấn chương trình GDMN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ổ chức Hội thi thiết bị dạy học, đồ dùng đồ chơi tự làm dành cho độ tuổi Nhà trẻ cấp trường năm học 2023-2024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ham gia Hội thi thiết bị dạy học, đồ dùng đồ chơi tự làm dành cho độ tuổi Nhà trẻ cấp thị xã năm học 2023-2024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ổ chức các hoạt động chuyên môn lập thành tích chào mừng ngày 20/10.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6"/>
          <w:lang w:val="vi-VN" w:eastAsia="ko-KR"/>
        </w:rPr>
        <w:t xml:space="preserve">- Tự kiểm tra công nhận phổ cập giáo dục mầm non cho trẻ 5 tuổi và đề nghị thị </w:t>
      </w:r>
      <w:r>
        <w:rPr>
          <w:rFonts w:eastAsia="Batang;바탕"/>
          <w:szCs w:val="28"/>
          <w:lang w:val="vi-VN" w:eastAsia="ko-KR"/>
        </w:rPr>
        <w:t>xã kiểm tra.</w:t>
      </w:r>
      <w:r>
        <w:rPr>
          <w:rFonts w:eastAsia="Batang;바탕"/>
          <w:szCs w:val="28"/>
          <w:lang w:eastAsia="ko-KR"/>
        </w:rPr>
        <w:t xml:space="preserve"> Đề nghị UBND thị xã kiểm tra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ác nội dung theo kế hoạch kiểm tra nội bộ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>- Phân công nhiệm vụ, chuẩn bị Hội thi thiết bị dạy học, đồ dùng đồ chơi tự làm dành cho độ tuổi Nhà trẻ cấp thị xã năm học 2023-2024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Yêu cầu các lớp bảo cáo cơ sở vật chất để mua bổ sung, sửa chửa hư hỏng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Tập hợp giáo viên phụ trách phổ cập rà soát số liệu trẻ.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User</cp:lastModifiedBy>
  <cp:lastPrinted>2017-09-27T17:24:00Z</cp:lastPrinted>
  <dcterms:modified xsi:type="dcterms:W3CDTF">2023-10-06T08:06:00Z</dcterms:modified>
  <cp:revision>67</cp:revision>
  <dc:subject/>
  <dc:title/>
</cp:coreProperties>
</file>