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2 tháng 01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01/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2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zCs w:val="28"/>
        </w:rPr>
        <w:t xml:space="preserve">-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ham gia tập huấn chuyên môn do PGD&amp;ĐT tổ chứ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Tổ chức cho trẻ 4-5 tuổi tham quan doanh trại bộ đội thành cô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inh hoạt chuyên đề do tổ MGL thực hiện do thời tiết mưa lạnh cháu đi học không chuyên cầ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01/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huẩn bị xây dựng kế hoạch vui xuân đón Tết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Tổ MGN và tổ MGB sinh hoạt chuyên đề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Chỉ đạo các tổ thực hiện sinh hoạt chuyên đề theo kế hoạch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Xây dựng kế hoạch tổ chức các hoạt động vui xuân đón Tết, phân công nhiệm vụ cụ thể cho các tổ thực hiện.</w:t>
      </w:r>
    </w:p>
    <w:p>
      <w:pPr>
        <w:pStyle w:val="Normal"/>
        <w:widowControl w:val="false"/>
        <w:spacing w:lineRule="auto" w:line="240" w:before="120" w:after="12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- Phân công thực hiện công tác vệ sinh đến từng tổ khối, chỉ đạo làm mới đồ dùng, đồ chơi phục vụ các hoạt động của trẻ. 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22-01-04T14:54:00Z</cp:lastPrinted>
  <dcterms:modified xsi:type="dcterms:W3CDTF">2024-01-02T02:33:00Z</dcterms:modified>
  <cp:revision>101</cp:revision>
  <dc:subject/>
  <dc:title/>
</cp:coreProperties>
</file>